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IP-HANDLER 0.16 by Supervisor Software 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ttle handler allows you to copy files to/from the clipboard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you may copy a file to CLIP: and then paste it into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editing with your favourite text editor.  Or, you may cut a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ext and type it in a CLI window or save it in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placed in the public domain and it is freely 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is readme file is included with th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add the supplied mountlist entries to your devs:mountlist and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-handler to your L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"mount clip:" and you are ready to go.  Try list clip: or type cl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how it works.  The comment field of 'CLIP:' file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's version number.  You may add the mount command to your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to mount clip-handler automatically whenever you boot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a file ram:test to clipboard de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ram:test cl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int all text in cl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clip: 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-handler understands IFF text chunks only.  Other data types wil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ad-length of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-handler supports ACTION_DIE packets and unloads its segment lis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packet is received.  However, if other packets are receiv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ime, a lockup is possible.  As ACTION_DIE was implemented for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 only, this was not considered to be a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 2.0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some CLI commands of WB 2.0 don't seem to work well with 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upport only part of dos file system packets a STUPID mode wa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ip-handler.  In this mode, only ACTION_FIND_INPUT/OUTPUT, ACTION_R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_WRITE, ACTION_END, and ACTION_DIE packets are supported.  Use STU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when working under 2.0 to get better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ivate STUPID mode ad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up = stu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mountlist entry (see the one supplied for CLIP1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TUPID mode is not used under 2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 command doesn't output anything (LIST CLIP1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E command doesn'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st other directory utilities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same problem is with names assigned to files, e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&gt;ram:testfile "This is a te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tf: ram:t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tf:</w:t>
        <w:tab/>
        <w:tab/>
        <w:t>; doesn't output anything (a bug in list, mayb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LI commands should work properly under 1.2 /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nts and bug reports may be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marin@messi.uku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kka Ma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tsurintie 17 B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0150 Kuop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